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.07.2017</w:t>
        <w:tab/>
        <w:tab/>
        <w:t xml:space="preserve">                                                                    № 355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  <w:t xml:space="preserve">Про   проведення     призову   громадян України   на строкову військову  службу  до Національної гвардії України в  серпні  2017 року 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Закону України “Про військовий обов’язок і військову службу”, Указів  Президента України від  24.02.2017 №44/2017  “Про звільнення в запас військовослужбовців строкової служби , строки проведення чергових призовів та чергові призови громадян України на строкову військову службу  у 2017 році”  та від 07.07.2017 №178/2017 “Про проведення у серпні 2017 року призову громадян України на строкову військову службу до Національної гвардії України”, 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на строкову військову службу  в серпні  2017 року: </w:t>
      </w:r>
    </w:p>
    <w:p>
      <w:pPr>
        <w:pStyle w:val="Normal"/>
        <w:tabs>
          <w:tab w:val="clear" w:pos="709"/>
          <w:tab w:val="left" w:pos="780" w:leader="none"/>
        </w:tabs>
        <w:ind w:right="107" w:hanging="0"/>
        <w:jc w:val="both"/>
        <w:rPr/>
      </w:pPr>
      <w:r>
        <w:rPr>
          <w:sz w:val="28"/>
        </w:rPr>
        <w:tab/>
        <w:t>1. Призов  громадян  на строкову військову службу  та відправлення  призваних  у війська  здійснити у строк  з 01 серпня по  31 серпня  2017 року на базі призовної дільниці Мелітопольського  району.</w:t>
      </w:r>
    </w:p>
    <w:p>
      <w:pPr>
        <w:pStyle w:val="Normal"/>
        <w:tabs>
          <w:tab w:val="clear" w:pos="709"/>
          <w:tab w:val="left" w:pos="0" w:leader="none"/>
        </w:tabs>
        <w:ind w:right="107" w:hanging="0"/>
        <w:jc w:val="both"/>
        <w:rPr/>
      </w:pPr>
      <w:r>
        <w:rPr>
          <w:sz w:val="28"/>
        </w:rPr>
        <w:tab/>
        <w:t>2.Створити призовну комісію  та затвердити її склад згідно з додатком 1.</w:t>
      </w:r>
    </w:p>
    <w:p>
      <w:pPr>
        <w:pStyle w:val="Normal"/>
        <w:tabs>
          <w:tab w:val="clear" w:pos="709"/>
          <w:tab w:val="left" w:pos="0" w:leader="none"/>
        </w:tabs>
        <w:ind w:right="107" w:hanging="0"/>
        <w:jc w:val="both"/>
        <w:rPr/>
      </w:pPr>
      <w:r>
        <w:rPr>
          <w:sz w:val="28"/>
        </w:rPr>
        <w:tab/>
        <w:t>3.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tabs>
          <w:tab w:val="clear" w:pos="709"/>
          <w:tab w:val="left" w:pos="0" w:leader="none"/>
        </w:tabs>
        <w:ind w:right="107" w:hanging="0"/>
        <w:jc w:val="both"/>
        <w:rPr/>
      </w:pPr>
      <w:r>
        <w:rPr>
          <w:sz w:val="28"/>
        </w:rPr>
        <w:tab/>
        <w:t>4. Затвердити графік роботи  призовної комісії згідно з додатком 3.</w:t>
      </w:r>
    </w:p>
    <w:p>
      <w:pPr>
        <w:pStyle w:val="Normal"/>
        <w:tabs>
          <w:tab w:val="clear" w:pos="709"/>
          <w:tab w:val="left" w:pos="0" w:leader="none"/>
        </w:tabs>
        <w:ind w:right="107" w:hanging="0"/>
        <w:jc w:val="both"/>
        <w:rPr/>
      </w:pPr>
      <w:r>
        <w:rPr>
          <w:sz w:val="28"/>
        </w:rPr>
        <w:tab/>
        <w:t>5.  Військовому комісару Мелітопольського об’єднаного міського військо-вого  комісаріату у строк  до 01 серпня 2017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/>
      </w:pPr>
      <w:r>
        <w:rPr/>
        <w:t xml:space="preserve">        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 xml:space="preserve"> </w:t>
      </w:r>
      <w:r>
        <w:rPr/>
        <w:t>6.</w:t>
      </w:r>
      <w:r>
        <w:rPr>
          <w:color w:val="FF0000"/>
        </w:rPr>
        <w:t xml:space="preserve">   </w:t>
      </w:r>
      <w:r>
        <w:rPr/>
        <w:t>Начальнику  Мелітопольського відділу  поліції ГУНП  в Запорізькій області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) виділяти автомобіль за маршрутом прямування Мелітополь-Запоріжжя-Мелітополь за заявкою Мелітопольського об’єднаного міського  військового  комісаріату для супроводження транспорту з призовниками для відправки до Запорізького обласного збірного пункту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безпечувати громадський порядок  під  час проведення  відправок призовників  до Запорізького  обласного збірного пункту.</w:t>
      </w:r>
    </w:p>
    <w:p>
      <w:pPr>
        <w:pStyle w:val="Normal"/>
        <w:ind w:right="107" w:firstLine="709"/>
        <w:jc w:val="both"/>
        <w:rPr/>
      </w:pPr>
      <w:r>
        <w:rPr>
          <w:sz w:val="28"/>
        </w:rPr>
        <w:t>7. Військовому комісару Мелітопольського об’єднаного міського військового  комісаріату  про виконання цього розпорядження доповісти міському голові у 10-денний строк після  завершення  призов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 Контроль за виконанням цього розпорядження покласти на заступника  міського голови  з питань діяльності виконавчих органів  ради  Федорова І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Мелітопольський міський голова                                                          С.А. Мінько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 голови </w:t>
      </w:r>
    </w:p>
    <w:p>
      <w:pPr>
        <w:pStyle w:val="TextBodyIndent"/>
        <w:ind w:left="5220" w:firstLine="25"/>
        <w:rPr>
          <w:szCs w:val="28"/>
        </w:rPr>
      </w:pPr>
      <w:r>
        <w:rPr>
          <w:szCs w:val="28"/>
        </w:rPr>
        <w:t>25.07.2017 № 355-р</w:t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 xml:space="preserve">Федоров Іван Сергійович           </w:t>
        <w:tab/>
        <w:t xml:space="preserve">  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ушніков Олександр Сергійович          –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 – заступник начальника управління осві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елітопольської міської ради 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Толубенко Олексій Володимирович      – заступник начальника Мелітопольського                    відділу поліції ГУНП  в   Запорізькій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 –  лікар, який  організовує роботу медичного    персоналу з медичного огляду призовників</w:t>
      </w:r>
    </w:p>
    <w:p>
      <w:pPr>
        <w:pStyle w:val="33"/>
        <w:ind w:left="4678" w:hanging="4678"/>
        <w:jc w:val="left"/>
        <w:rPr/>
      </w:pPr>
      <w:r>
        <w:rPr/>
        <w:t>Лябах Юлія Вікторівна                          –  методист, психолог управління освіти Мелітопольської міської ради</w:t>
      </w:r>
    </w:p>
    <w:p>
      <w:pPr>
        <w:pStyle w:val="Style10"/>
        <w:jc w:val="left"/>
        <w:rPr/>
      </w:pPr>
      <w:r>
        <w:rPr>
          <w:b w:val="false"/>
        </w:rPr>
        <w:t xml:space="preserve">Опришко Олексій Олександрович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</w:t>
      </w:r>
    </w:p>
    <w:p>
      <w:pPr>
        <w:pStyle w:val="Normal"/>
        <w:rPr>
          <w:sz w:val="28"/>
        </w:rPr>
      </w:pPr>
      <w:r>
        <w:rPr>
          <w:sz w:val="28"/>
        </w:rPr>
        <w:t>Акулова Інна  Володимирівна                – секретар  призовної комісії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732" w:leader="none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tabs>
          <w:tab w:val="clear" w:pos="709"/>
          <w:tab w:val="left" w:pos="6732" w:leader="none"/>
          <w:tab w:val="left" w:pos="7106" w:leader="none"/>
        </w:tabs>
        <w:ind w:right="-5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25.07.2017 № 355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Дубініна Олена Василівна      – керуючий справами виконкому, голова  призовної комісіі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2"/>
        <w:ind w:left="4678" w:hanging="4678"/>
        <w:rPr/>
      </w:pPr>
      <w:r>
        <w:rPr/>
        <w:t xml:space="preserve">Зайдель Олег Васильович                   –  начальник відділення комплектування Мелітопольського об’єднаного міського військового комісаріату 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>Дюжаєва Тамара Костянтинівна        –  методист управління освіти    Мелітопольської міської ради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Гапоненко  Олександр Леонідович    –  інспектор сектору кадрового забезпечення Мелітопольського  відділу поліції ГУНП  в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Запорізькій області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ind w:left="4678" w:hanging="4678"/>
        <w:rPr>
          <w:sz w:val="28"/>
        </w:rPr>
      </w:pPr>
      <w:r>
        <w:rPr>
          <w:sz w:val="28"/>
        </w:rPr>
        <w:t>Нехорошева Людмила Василівна       –  лікар, який  організовує роботу медичного    персоналу з  медичного  огляду  призовників</w:t>
      </w:r>
    </w:p>
    <w:p>
      <w:pPr>
        <w:pStyle w:val="33"/>
        <w:ind w:left="4678" w:hanging="4678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 О.В. Дубініна </w:t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  <w:t xml:space="preserve">                                                                            </w:t>
      </w:r>
      <w:r>
        <w:rPr/>
        <w:t>25.07.2017 № 355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РОБОТИ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71"/>
        <w:gridCol w:w="2880"/>
        <w:gridCol w:w="2340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пень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еділок, вівторок, середа – з 0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В.Г. Федєчкін</w:t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Лушніков О.С.                                   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jc w:val="lef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7" w:gutter="0" w:header="0" w:top="45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15-03-17T14:44:00Z</cp:lastPrinted>
  <dcterms:modified xsi:type="dcterms:W3CDTF">2021-12-28T11:05:00Z</dcterms:modified>
  <cp:revision>57</cp:revision>
  <dc:subject/>
  <dc:title> </dc:title>
</cp:coreProperties>
</file>